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10632"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Приложение 1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Ду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лоярского района </w:t>
      </w:r>
    </w:p>
    <w:p>
      <w:pPr>
        <w:pStyle w:val="ConsPlusNormal"/>
        <w:widowControl/>
        <w:ind w:left="1063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1 июля 2010 года   № 7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</w:t>
      </w:r>
    </w:p>
    <w:p>
      <w:pPr>
        <w:pStyle w:val="ConsPlusNormal"/>
        <w:widowControl/>
        <w:ind w:left="10632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</w:t>
      </w:r>
      <w:r>
        <w:rPr>
          <w:rFonts w:cs="Times New Roman" w:ascii="Times New Roman" w:hAnsi="Times New Roman"/>
          <w:caps/>
          <w:sz w:val="24"/>
          <w:szCs w:val="24"/>
        </w:rPr>
        <w:t>Приложение 1</w:t>
      </w:r>
    </w:p>
    <w:p>
      <w:pPr>
        <w:pStyle w:val="ConsPlusNormal"/>
        <w:widowControl/>
        <w:ind w:left="106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ограмме Белоярского района «</w:t>
      </w:r>
      <w:r>
        <w:rPr>
          <w:rFonts w:cs="Times New Roman" w:ascii="Times New Roman" w:hAnsi="Times New Roman"/>
          <w:bCs/>
          <w:sz w:val="24"/>
          <w:szCs w:val="24"/>
        </w:rPr>
        <w:t>Культура Белоярского района» на 2008 - 2010 годы</w:t>
      </w:r>
    </w:p>
    <w:p>
      <w:pPr>
        <w:pStyle w:val="ConsPlusNormal"/>
        <w:widowControl/>
        <w:ind w:left="1063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1063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 Н О В Н Ы Е  М Е Р О П Р И Я Т И 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ы Белоярского района «Культура Белоярского района» на 2008 - 2010 годы</w:t>
      </w:r>
    </w:p>
    <w:p>
      <w:pPr>
        <w:pStyle w:val="ConsPlusNormal"/>
        <w:widowControl/>
        <w:ind w:left="567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4005"/>
        <w:gridCol w:w="2898"/>
        <w:gridCol w:w="1173"/>
        <w:gridCol w:w="1199"/>
        <w:gridCol w:w="1104"/>
        <w:gridCol w:w="1106"/>
        <w:gridCol w:w="1994"/>
      </w:tblGrid>
      <w:tr>
        <w:trPr>
          <w:trHeight w:val="578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мероприятия</w:t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"/>
              <w:ind w:left="23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16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140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«Художественное образование и профессиональное искусство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нцертно-просветительская деятельность эстрадно-юношеского оркестра духовых инструмен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«Детская школа искусств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</w:tr>
      <w:tr>
        <w:trPr>
          <w:trHeight w:val="66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94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рганизация тематической выставки творчества юных художников и педагогов художественного отделения. Издание каталога выставки «Семь Я в творчестве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«Детская школа искусств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</w:tr>
      <w:tr>
        <w:trPr>
          <w:trHeight w:val="994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пианистов «Волшебные клавиш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дополнительного образования детей «Детская школа искусств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</w:tr>
      <w:tr>
        <w:trPr>
          <w:trHeight w:val="994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исполнителей на народных инструмента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«Детская школа искусств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</w:tr>
      <w:tr>
        <w:trPr>
          <w:trHeight w:val="331" w:hRule="atLeast"/>
        </w:trPr>
        <w:tc>
          <w:tcPr>
            <w:tcW w:w="1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 «Народное творчество и традиционная культура»</w:t>
            </w:r>
          </w:p>
        </w:tc>
      </w:tr>
      <w:tr>
        <w:trPr>
          <w:trHeight w:val="80" w:hRule="atLeast"/>
        </w:trPr>
        <w:tc>
          <w:tcPr>
            <w:tcW w:w="5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фестиваль национальной культуры «Белый олень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муниципальное учреждение культуры «Центр культуры национального творчества», муниципальное учреждение культуры «Центр культуры и досуга «Камертон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>
          <w:trHeight w:val="80" w:hRule="atLeast"/>
        </w:trPr>
        <w:tc>
          <w:tcPr>
            <w:tcW w:w="52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Исполнители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8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0" w:hRule="atLeast"/>
        </w:trPr>
        <w:tc>
          <w:tcPr>
            <w:tcW w:w="5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фестиваль военно-патриотической песни «Эхо войны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муниципальное учреждение культуры «Центр культуры и досуга «Камертон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Белоярского района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национальных праздников «День оленевода», «День рыбак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муниципальное учреждение культуры «Центр культуры национального творчеств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Белоярского района</w:t>
            </w:r>
          </w:p>
        </w:tc>
      </w:tr>
      <w:tr>
        <w:trPr>
          <w:trHeight w:val="4314" w:hRule="atLeast"/>
        </w:trPr>
        <w:tc>
          <w:tcPr>
            <w:tcW w:w="5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народных коллективов в окружных и международных фестивалях и конкурса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муниципальное учреждение культуры «Центр культуры национального творчества», муниципальное учреждение культуры «Центр культуры и досуга «Камертон»,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 xml:space="preserve">муниципальные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учреждения культуры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льских поселений в границах Белоярского района (по согласованию)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Белоярского района</w:t>
            </w:r>
          </w:p>
        </w:tc>
      </w:tr>
      <w:tr>
        <w:trPr>
          <w:trHeight w:val="80" w:hRule="atLeast"/>
        </w:trPr>
        <w:tc>
          <w:tcPr>
            <w:tcW w:w="52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Исполнители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ник финансирования</w:t>
            </w:r>
          </w:p>
        </w:tc>
      </w:tr>
      <w:tr>
        <w:trPr>
          <w:trHeight w:val="8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0" w:hRule="atLeast"/>
        </w:trPr>
        <w:tc>
          <w:tcPr>
            <w:tcW w:w="5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0" w:hRule="atLeast"/>
        </w:trPr>
        <w:tc>
          <w:tcPr>
            <w:tcW w:w="5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trHeight w:val="80" w:hRule="atLeast"/>
        </w:trPr>
        <w:tc>
          <w:tcPr>
            <w:tcW w:w="5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йонного фестиваля художественной самодеятельности «Ярмарка талантов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муниципальное учреждение культуры «Центр культуры национального творчества», муниципальное учреждение культуры «Центр культуры и досуга «Камертон»,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е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реждения культуры сельских поселений в границах Белоярского района (по согласованию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Белоярского района</w:t>
            </w:r>
          </w:p>
        </w:tc>
      </w:tr>
      <w:tr>
        <w:trPr>
          <w:trHeight w:val="258" w:hRule="atLeast"/>
        </w:trPr>
        <w:tc>
          <w:tcPr>
            <w:tcW w:w="140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рограмма «Народные художественные промыслы и ремесла»</w:t>
            </w:r>
          </w:p>
        </w:tc>
      </w:tr>
      <w:tr>
        <w:trPr>
          <w:trHeight w:val="1123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рганизация и проведение выставок и мастер-классов по декоративно-прикладному творчеств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ое учреждение культуры «Центр культуры национального творчества», муниципальное учреждение культуры «Центр культуры и досуга «Камертон»,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 xml:space="preserve">муниципальные 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реждения культуры сельских поселений в границах Белоярского района (по</w:t>
            </w:r>
            <w:r>
              <w:rPr/>
              <w:t xml:space="preserve"> </w:t>
            </w:r>
            <w:r>
              <w:rPr>
                <w:b w:val="false"/>
              </w:rPr>
              <w:t>согласованию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</w:tr>
      <w:tr>
        <w:trPr>
          <w:trHeight w:val="66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сполнители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ткрытого семинара-практикума «Казымская берест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Белоярский историко-краеведческий музей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</w:tr>
      <w:tr>
        <w:trPr>
          <w:trHeight w:val="1123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ткрытого семинара-практикума «Казымская берест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ярский выставочный зал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обретение предметов народного промысла, летней одежды, орудий лова, для обустройства летнего жилища в музее с. Казым. Возрождение забытых ремесе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Белоярский историко-краеведческий музей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</w:tr>
      <w:tr>
        <w:trPr>
          <w:trHeight w:val="1380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предметов народного промысла, летней одежды, орудий лова, для обустройства выставочного зал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ярский выставочный зал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</w:tr>
      <w:tr>
        <w:trPr>
          <w:trHeight w:val="443" w:hRule="atLeast"/>
        </w:trPr>
        <w:tc>
          <w:tcPr>
            <w:tcW w:w="140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одпрограмма «Библиотеки»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пециализированной информационной службы для людей с ограничениями жизнедеятельно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яр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систем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нформационной се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внедрение новых технолог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боту библиотечной системы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яр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систем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</w:tr>
      <w:tr>
        <w:trPr>
          <w:trHeight w:val="53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3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раеведения в библиотек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оярского район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яр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систем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«Молодежный квартал» (мультимедийные технологии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ульту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яр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 систем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вание библиотечного фон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Белоярская централизованная библиотечная систем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</w:tr>
      <w:tr>
        <w:trPr>
          <w:trHeight w:val="1380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семинара для работников библиоте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муниципальное учреждение культуры «Белоярская централизованная библиотечная система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</w:tr>
      <w:tr>
        <w:trPr>
          <w:trHeight w:val="311" w:hRule="atLeast"/>
        </w:trPr>
        <w:tc>
          <w:tcPr>
            <w:tcW w:w="140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Подпрограмма «Музеи»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здание юбилейного сборника «Белоярский музей. Нам уже 10 лет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Белоярский историко-краеведческий музей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</w:tr>
      <w:tr>
        <w:trPr>
          <w:trHeight w:val="864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дизайн проекта экспозиции Белоярского выставочного зал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Белоярский выставочный зал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</w:tr>
      <w:tr>
        <w:trPr>
          <w:trHeight w:val="53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3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12" w:hRule="atLeast"/>
        </w:trPr>
        <w:tc>
          <w:tcPr>
            <w:tcW w:w="140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 Подпрограмма «Кад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йонного семинара для работников учреждений культурно-досугового типа и библиоте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 xml:space="preserve">муниципальное учреждение культуры «Центр культуры национального творчества», муниципальное учреждение культуры «Центр культуры и досуга «Камертон», 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ое 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реждение культуры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Сельский дом культуры «Спектр», муниципальное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реждение культуры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Сельский дом культуры «Кедр»,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учреждение культуры «Белоярская централизованная библиотечная система»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</w:tr>
      <w:tr>
        <w:trPr>
          <w:trHeight w:val="66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и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76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инженерно-технических работников по киновидеоустановка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муниципальное учреждение культуры «Центр культуры и досуга «Камертон»,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ое 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реждение культуры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Сельский дом культуры «Спектр», муниципальное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реждение культуры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Сельский дом культуры «Кедр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</w:tr>
      <w:tr>
        <w:trPr>
          <w:trHeight w:val="336" w:hRule="atLeast"/>
        </w:trPr>
        <w:tc>
          <w:tcPr>
            <w:tcW w:w="140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Подпрограмма «Укрепление материально-технической баз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сельских домов культуры современным музыкальным и световым оборудование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ое 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реждение культуры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Сельский дом культуры «Спектр», муниципальное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реждение культуры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«Сельский дом культуры «Кедр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</w:tr>
      <w:tr>
        <w:trPr>
          <w:trHeight w:val="1094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капитального ремонта муниципального  </w:t>
            </w:r>
            <w:r>
              <w:rPr>
                <w:szCs w:val="22"/>
              </w:rPr>
              <w:t>учреждения культуры «Центр культуры и досуга «Камертон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2"/>
              </w:rPr>
              <w:t>муниципальное учреждение культуры «Центр культуры и досуга «Камертон»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</w:tr>
      <w:tr>
        <w:trPr>
          <w:trHeight w:val="66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исполнители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140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Подпрограмма «Ки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омплектование кинозалов кинооборудование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муниципальное учреждение культуры «Центр культуры и досуга «Камерт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</w:tr>
      <w:tr>
        <w:trPr>
          <w:trHeight w:val="890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6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2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559" w:right="1276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26:00Z</dcterms:created>
  <dc:creator>belohvostAG</dc:creator>
  <dc:description/>
  <cp:keywords/>
  <dc:language>en-US</dc:language>
  <cp:lastModifiedBy>ShevchenkoMA</cp:lastModifiedBy>
  <cp:lastPrinted>2010-07-09T10:44:00Z</cp:lastPrinted>
  <dcterms:modified xsi:type="dcterms:W3CDTF">2010-07-21T04:49:00Z</dcterms:modified>
  <cp:revision>6</cp:revision>
  <dc:subject/>
  <dc:title>ПРИЛОЖЕНИЕ</dc:title>
</cp:coreProperties>
</file>